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5.12.2019</w:t>
        <w:tab/>
        <w:tab/>
        <w:tab/>
        <w:t xml:space="preserve">                                                                   № 50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ст. 42 Закону України «Про місцеве самоврядування в Україні», п. 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                  (з доповненнями)», клопотання начальника управління соціального захисту населення Мелітопольської міської ради Запорізької області,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ОБОВ’ЯЗУЮ: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Фінансове управління виділити з коштів цільового фонду Мелітопольської міської ради Запорізької області кошти в розмірі 14920 (Чотирнадцять  тисяч дев’ятсот двадцять) грн. 00 коп. для заохочення за активну громадську позицію, високий професіоналізм, вагомий внесок у волонтерську діяльність та з нагоди Міжнародного дня волонтерів, медичним сестрам Мелітопольської міської організації Товариства Червоного Хреста України  Кириленко Т.М., Печоркіній О.А.,  Жадан Н.В.,  Чернявській О.В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 обліку та звітності виконавчого комітету Мелітопольської міської ради Запорізької області виплатити премію у розмірі 3730 (Три тисячі сімсот тридцять) грн.  00 коп. кожному,  з урахуванням податків  та зборі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Секретар Мелітопольської міської ради              </w:t>
        <w:tab/>
        <w:tab/>
        <w:t>Роман 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198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245"/>
        <w:rPr/>
      </w:pPr>
      <w:r>
        <w:rPr/>
        <w:t>від  05.12.2019 № 50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преміювання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чоркіна Оксана Алек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нявська Олена Вікто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риленко Тетяна Микола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адан Наталія Вікто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492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>Admin</dc:creator>
  <dc:description/>
  <cp:keywords/>
  <dc:language>en-US</dc:language>
  <cp:lastModifiedBy>Олена Байрак</cp:lastModifiedBy>
  <cp:lastPrinted>2019-12-05T09:45:00Z</cp:lastPrinted>
  <dcterms:modified xsi:type="dcterms:W3CDTF">2021-07-28T05:52:00Z</dcterms:modified>
  <cp:revision>4</cp:revision>
  <dc:subject/>
  <dc:title/>
</cp:coreProperties>
</file>